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MO.SR.DR JUIZ DE DIRETIO DA  4ª  VARA CIVEL DA  COMARCA DA CAPITAL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2001.001.132575-7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, nos autos da AÇÃO DE ALIENAÇÃO DE COISA COMUM, em face de JÚNIOR, vem, pela Defensora Pública, cumprindo o respeitável despacho de folhas 76, indicar para funcionar como Leiloeiro o Dr., com endereço comercial na Avenida Erasmo Braga, 277 – Sala 908, Centro – Rio de janeiro – RJ , CEP 20020-000 e telefone (FAX)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T. em que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. deferimento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Rio de Janeiro, 14 de novembro de 2002.</w:t>
      </w:r>
    </w:p>
    <w:sectPr>
      <w:type w:val="nextPage"/>
      <w:pgSz w:w="12240" w:h="15840"/>
      <w:pgMar w:left="260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20:04:00Z</dcterms:created>
  <dc:creator>Defensoria</dc:creator>
  <dc:description/>
  <dc:language>en-US</dc:language>
  <cp:lastModifiedBy>Guilherme</cp:lastModifiedBy>
  <cp:lastPrinted>2002-11-14T16:59:00Z</cp:lastPrinted>
  <dcterms:modified xsi:type="dcterms:W3CDTF">2005-09-27T01:44:00Z</dcterms:modified>
  <cp:revision>4</cp:revision>
  <dc:subject/>
  <dc:title>EXMO</dc:title>
</cp:coreProperties>
</file>